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Identité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Pré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Adress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PA/Lie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Date de naissan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Téléphone priv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Employeu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PA/Lie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Téléphone prof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Assureu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N° d'ass./acc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br w:type="column"/>
      </w: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Diagnostic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0" w:name="__Fieldmark__16_420726915"/>
            <w:bookmarkStart w:id="1" w:name="__Fieldmark__16_420726915"/>
            <w:bookmarkEnd w:id="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notification séparée au médecin-conseil selon LaMal</w:t>
            </w:r>
          </w:p>
        </w:tc>
      </w:tr>
      <w:tr>
        <w:trPr>
          <w:trHeight w:val="39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  <w:lang w:val="fr-CH"/>
        </w:rPr>
      </w:pPr>
      <w:r>
        <w:rPr>
          <w:rFonts w:cs="Arial Narrow" w:ascii="Arial Narrow" w:hAnsi="Arial Narrow"/>
          <w:kern w:val="2"/>
          <w:sz w:val="10"/>
          <w:lang w:val="fr-CH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" w:name="__Fieldmark__18_420726915"/>
      <w:bookmarkStart w:id="3" w:name="__Fieldmark__18_420726915"/>
      <w:bookmarkEnd w:id="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maladi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4" w:name="__Fieldmark__19_420726915"/>
      <w:bookmarkStart w:id="5" w:name="__Fieldmark__19_420726915"/>
      <w:bookmarkEnd w:id="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cciden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6" w:name="__Fieldmark__20_420726915"/>
      <w:bookmarkStart w:id="7" w:name="__Fieldmark__20_420726915"/>
      <w:bookmarkEnd w:id="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invalidité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  <w:lang w:val="fr-CH"/>
        </w:rPr>
      </w:pPr>
      <w:r>
        <w:rPr>
          <w:rFonts w:cs="Arial Narrow" w:ascii="Arial Narrow" w:hAnsi="Arial Narrow"/>
          <w:color w:val="000080"/>
          <w:kern w:val="2"/>
          <w:sz w:val="10"/>
          <w:lang w:val="fr-CH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lang w:val="fr-CH"/>
              </w:rPr>
              <w:t>Traitement physiothérapeutique proposé (à remplir par le médecin):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  <w:lang w:val="fr-CH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  <w:lang w:val="fr-CH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ordonnance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8" w:name="__Fieldmark__21_420726915"/>
            <w:bookmarkStart w:id="9" w:name="__Fieldmark__21_420726915"/>
            <w:bookmarkEnd w:id="9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premièr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0" w:name="__Fieldmark__22_420726915"/>
            <w:bookmarkStart w:id="11" w:name="__Fieldmark__22_420726915"/>
            <w:bookmarkEnd w:id="1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deuxièm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2" w:name="__Fieldmark__23_420726915"/>
            <w:bookmarkStart w:id="13" w:name="__Fieldmark__23_420726915"/>
            <w:bookmarkEnd w:id="13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oisièm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4" w:name="__Fieldmark__24_420726915"/>
            <w:bookmarkStart w:id="15" w:name="__Fieldmark__24_420726915"/>
            <w:bookmarkEnd w:id="15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quatrièm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16" w:name="__Fieldmark__25_420726915"/>
            <w:bookmarkStart w:id="17" w:name="__Fieldmark__25_420726915"/>
            <w:bookmarkEnd w:id="17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 de longue duré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fr-CH"/>
        </w:rPr>
      </w:pPr>
      <w:r>
        <w:rPr>
          <w:lang w:val="fr-CH"/>
        </w:rPr>
        <w:t>But du traitement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18" w:name="__Fieldmark__26_420726915"/>
      <w:bookmarkStart w:id="19" w:name="__Fieldmark__26_420726915"/>
      <w:bookmarkEnd w:id="19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Analgésie/anti-inflammato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0" w:name="__Fieldmark__27_420726915"/>
      <w:bookmarkStart w:id="21" w:name="__Fieldmark__27_420726915"/>
      <w:bookmarkEnd w:id="21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articul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2" w:name="__Fieldmark__28_420726915"/>
      <w:bookmarkStart w:id="23" w:name="__Fieldmark__28_420726915"/>
      <w:bookmarkEnd w:id="2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muscul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4" w:name="__Fieldmark__29_420726915"/>
      <w:bookmarkStart w:id="25" w:name="__Fieldmark__29_420726915"/>
      <w:bookmarkEnd w:id="2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Proprioception/c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6" w:name="__Fieldmark__30_420726915"/>
      <w:bookmarkStart w:id="27" w:name="__Fieldmark__30_420726915"/>
      <w:bookmarkEnd w:id="2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cardio-pulmonaire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28" w:name="__Fieldmark__31_420726915"/>
      <w:bookmarkStart w:id="29" w:name="__Fieldmark__31_420726915"/>
      <w:bookmarkEnd w:id="29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mélioration de la fonction circulatoir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0" w:name="__Fieldmark__32_420726915"/>
      <w:bookmarkStart w:id="31" w:name="__Fieldmark__32_420726915"/>
      <w:bookmarkEnd w:id="31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Autres:</w:t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2" w:name="__Fieldmark__34_420726915"/>
      <w:bookmarkStart w:id="33" w:name="__Fieldmark__34_420726915"/>
      <w:bookmarkEnd w:id="33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But particulier</w:t>
      </w:r>
      <w:r>
        <w:rPr>
          <w:rFonts w:cs="Arial Narrow" w:ascii="Arial Narrow" w:hAnsi="Arial Narrow"/>
          <w:kern w:val="2"/>
          <w:sz w:val="18"/>
          <w:lang w:val="fr-CH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4" w:name="__Fieldmark__36_420726915"/>
      <w:bookmarkStart w:id="35" w:name="__Fieldmark__36_420726915"/>
      <w:bookmarkEnd w:id="35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Bandages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  <w:lang w:val="fr-CH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  <w:lang w:val="fr-CH"/>
        </w:rPr>
        <w:fldChar w:fldCharType="separate"/>
      </w:r>
      <w:bookmarkStart w:id="36" w:name="__Fieldmark__37_420726915"/>
      <w:bookmarkStart w:id="37" w:name="__Fieldmark__37_420726915"/>
      <w:bookmarkEnd w:id="37"/>
      <w:r>
        <w:rPr>
          <w:rFonts w:cs="Arial Narrow" w:ascii="Arial Narrow" w:hAnsi="Arial Narrow"/>
          <w:kern w:val="2"/>
          <w:sz w:val="18"/>
          <w:lang w:val="fr-CH"/>
        </w:rPr>
      </w:r>
      <w:r>
        <w:rPr>
          <w:sz w:val="18"/>
          <w:kern w:val="2"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Instruc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  <w:lang w:val="fr-CH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lang w:val="fr-CH"/>
        </w:rPr>
        <w:t>Mesures physiothérapeutiques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>(à compléter par le médecin s'il le désir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43"/>
        <w:gridCol w:w="2978"/>
      </w:tblGrid>
      <w:tr>
        <w:trPr>
          <w:trHeight w:val="345" w:hRule="atLeast"/>
        </w:trPr>
        <w:tc>
          <w:tcPr>
            <w:tcW w:w="226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Nombre de traitement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  <w:tc>
          <w:tcPr>
            <w:tcW w:w="198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38" w:name="__Fieldmark__40_420726915"/>
            <w:bookmarkStart w:id="39" w:name="__Fieldmark__40_420726915"/>
            <w:bookmarkEnd w:id="39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 à domicile</w:t>
            </w:r>
          </w:p>
        </w:tc>
        <w:tc>
          <w:tcPr>
            <w:tcW w:w="184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40" w:name="__Fieldmark__41_420726915"/>
            <w:bookmarkStart w:id="41" w:name="__Fieldmark__41_420726915"/>
            <w:bookmarkEnd w:id="41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2 traitements par jour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Contrôle médical aprè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 xml:space="preserve"> traitements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separate"/>
            </w:r>
            <w:bookmarkStart w:id="42" w:name="__Fieldmark__43_420726915"/>
            <w:bookmarkStart w:id="43" w:name="__Fieldmark__43_420726915"/>
            <w:bookmarkEnd w:id="43"/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</w:r>
            <w:r>
              <w:rPr>
                <w:sz w:val="18"/>
                <w:kern w:val="2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Location d'appareils:</w:t>
            </w:r>
            <w:r>
              <w:rPr>
                <w:rFonts w:cs="Arial Narrow" w:ascii="Arial Narrow" w:hAnsi="Arial Narrow"/>
                <w:kern w:val="2"/>
                <w:sz w:val="18"/>
                <w:lang w:val="fr-CH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TextBody"/>
        <w:rPr/>
      </w:pPr>
      <w:r>
        <w:rPr>
          <w:sz w:val="20"/>
          <w:lang w:val="fr-CH"/>
        </w:rPr>
        <w:t>En accord avec le médecin, le/la physiothérapeute peut choisir ou modifier les moyens et méthodes pour atteindre au mieux le but du traitement.</w:t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  <w:t>Médecin (Timbre): N° CSCM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>Date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  <w:lang w:val="fr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Signature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  <w:t>Physiothérapeute (Timbre CSCM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fr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fr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color w:val="000080"/>
          <w:kern w:val="2"/>
          <w:sz w:val="18"/>
          <w:lang w:val="fr-CH"/>
        </w:rPr>
        <w:t xml:space="preserve">Dat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fr-CH" w:eastAsia="en-US"/>
        </w:rPr>
      </w:r>
      <w:r>
        <w:rPr>
          <w:sz w:val="18"/>
          <w:b/>
          <w:kern w:val="2"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kern w:val="2"/>
          <w:sz w:val="18"/>
          <w:lang w:val="fr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fr-CH"/>
        </w:rPr>
        <w:t>Signature:</w:t>
      </w:r>
    </w:p>
    <w:p>
      <w:pPr>
        <w:pStyle w:val="Normal"/>
        <w:rPr>
          <w:rFonts w:ascii="Arial Narrow" w:hAnsi="Arial Narrow" w:cs="Arial Narrow"/>
          <w:kern w:val="2"/>
          <w:sz w:val="18"/>
          <w:lang w:val="fr-CH"/>
        </w:rPr>
      </w:pPr>
      <w:r>
        <w:rPr>
          <w:rFonts w:cs="Arial Narrow" w:ascii="Arial Narrow" w:hAnsi="Arial Narrow"/>
          <w:kern w:val="2"/>
          <w:sz w:val="18"/>
          <w:lang w:val="fr-CH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  <w:lang w:val="fr-CH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fr-CH"/>
              </w:rPr>
              <w:t>Remarqu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fr-CH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kern w:val="2"/>
          <w:sz w:val="18"/>
          <w:lang w:val="fr-CH"/>
        </w:rPr>
      </w:pPr>
      <w:r>
        <w:rPr>
          <w:kern w:val="2"/>
          <w:sz w:val="18"/>
          <w:lang w:val="fr-CH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scription de Physiothé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scription de Physiothé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zur Physiotherapie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3:00Z</dcterms:created>
  <dc:creator>ramona.huber</dc:creator>
  <dc:description/>
  <cp:keywords/>
  <dc:language>en-US</dc:language>
  <cp:lastModifiedBy>Fabio Soares</cp:lastModifiedBy>
  <cp:lastPrinted>2002-03-22T14:23:00Z</cp:lastPrinted>
  <dcterms:modified xsi:type="dcterms:W3CDTF">2020-10-16T08:33:00Z</dcterms:modified>
  <cp:revision>2</cp:revision>
  <dc:subject/>
  <dc:title>VERORDNUNG ZUR PHYSIOTHERAPIE</dc:title>
</cp:coreProperties>
</file>